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7/14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8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969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 valor de </w:t>
      </w:r>
      <w:r>
        <w:rPr>
          <w:rFonts w:cs="Calibri" w:ascii="Calibri" w:hAnsi="Calibri"/>
          <w:bCs/>
          <w:sz w:val="24"/>
          <w:szCs w:val="24"/>
        </w:rPr>
        <w:t>R$ 3.700.000,00 (três milhões e setecentos mil reais), referente à execução dos serviços de limpeza pública no Município, conforme demonstrativo abaixo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ços urba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mpeza urba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452.0072.2.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as despesas de pessoal, decorrentes de contratos terceirizados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DOT. 6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.000,00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–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DOT. 6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 TOT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3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SERVIÇOS PÚBLICOS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rvação e conservação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conservação de áreas ver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541.0075.2.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DOT. 627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7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20 (vinte) de agosto de 2014 (dois mil e catorze)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8-20T13:32:00Z</dcterms:modified>
  <cp:revision>43</cp:revision>
  <dc:subject/>
  <dc:title/>
</cp:coreProperties>
</file>