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0"/>
          <w:szCs w:val="32"/>
          <w:u w:val="single"/>
        </w:rPr>
        <w:t>COMISSÃO DE TRANSPORTES, HABITAÇÃO E SANEAMENT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ojeto de lei nº 186/14, de autoria da Prefeitura do Município de Araraquara, visa à abertura de um Crédito Adicional Suplementar no valor de R$ 830.000,00 (oitocentos e trinta mil reais), para atender despesas referentes à aquisição de combustíveis para a frota do Município e dá outras providências. 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2 de agost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Adilson Vital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Donizete Simioni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MRDC/dlom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095</Characters>
  <CharactersWithSpaces>9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8-11T16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