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86/14, da Prefeitura do Município de Araraquara, dispõe sobre a abertura de um Crédito Adicional Suplementar no valor de R$ 830.000,00 (oitocentos e trinta mil reais), para atender despesas referentes à aquisição de combustíveis para a frota d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agost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48</Characters>
  <CharactersWithSpaces>10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08-11T16:1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