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6/14, da Prefeitura do Município de Araraquara, dispõe sobre a abertura de um Crédito Adicional Suplementar no valor de R$ 830.000,00 (oitocentos e trinta mil reais), para atender despesas referente à aquisição combustíveis para a frota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. 21, III,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. 74, IV,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11</Characters>
  <CharactersWithSpaces>2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8-11T16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