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1369/2014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Em 11 de agost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 w:val="22"/>
          <w:szCs w:val="22"/>
        </w:rPr>
        <w:t>Crédito Adicional Suplementar</w:t>
      </w:r>
      <w:r>
        <w:rPr>
          <w:rFonts w:cs="Calibri" w:ascii="Calibri" w:hAnsi="Calibri"/>
          <w:sz w:val="22"/>
          <w:szCs w:val="22"/>
        </w:rPr>
        <w:t xml:space="preserve">, no valor de </w:t>
      </w:r>
      <w:r>
        <w:rPr>
          <w:rFonts w:cs="Calibri" w:ascii="Calibri" w:hAnsi="Calibri"/>
          <w:bCs/>
          <w:sz w:val="22"/>
          <w:szCs w:val="22"/>
        </w:rPr>
        <w:t xml:space="preserve">R$ 830.000,00 (oitocentos e trinta mil reais), </w:t>
      </w:r>
      <w:r>
        <w:rPr>
          <w:rFonts w:cs="Calibri" w:ascii="Calibri" w:hAnsi="Calibri"/>
          <w:sz w:val="22"/>
          <w:szCs w:val="22"/>
        </w:rPr>
        <w:t xml:space="preserve">para atender despesas </w:t>
      </w:r>
      <w:r>
        <w:rPr>
          <w:rFonts w:cs="Calibri" w:ascii="Calibri" w:hAnsi="Calibri"/>
          <w:bCs/>
          <w:sz w:val="22"/>
          <w:szCs w:val="22"/>
        </w:rPr>
        <w:t>referente a aquisição combustíveis para a frota do município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86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Cs w:val="22"/>
        </w:rPr>
        <w:t xml:space="preserve">R$ 830.000,00 (oitocentos e trinta mil reais)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referente à aquisição combustíveis para a frota do município, conforme demonstrativo abaix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5"/>
        <w:gridCol w:w="425"/>
        <w:gridCol w:w="236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.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TRANSPORTES E SERVIÇOS EM GERAL</w:t>
            </w:r>
          </w:p>
        </w:tc>
      </w:tr>
      <w:tr>
        <w:trPr>
          <w:trHeight w:val="267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 frota do 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2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23.2.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 de consum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DOT. 17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2.0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icientização administrativa da Secretaria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2.006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2.0062.2.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 de consum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DOT. 395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TOT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5"/>
        <w:gridCol w:w="425"/>
        <w:gridCol w:w="236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viário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.2.0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canaletas de concreto em cruza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s e instalaçõ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DOT. 60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  <w:tab w:val="left" w:pos="7796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1 (onze) de agost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8-11T19:05:00Z</dcterms:modified>
  <cp:revision>32</cp:revision>
  <dc:subject/>
  <dc:title/>
</cp:coreProperties>
</file>