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Ofício nº 1370/2014 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       Em 11 de agosto de 2014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o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JOÃO FARIAS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A propositura dispõe sobre a abertura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Crédito Adicional Suplementar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, no valor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R$ 70.000,00 (setenta mil reais), 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para atender despesas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referente à aquisição de ração e medicamentos para animais do Centro de Triagem e Abrigamento Animal junto a Secretaria de Meio Ambiente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  <w:t>PROJETO DE LEI Nº 187/14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>Art. 1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R$ 70.000,00 (setenta mil reais), 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para atender despesas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referente a aquisição de ração e medicamentos para animais do Centro de Triagem e Abrigamento Animal junto a Secretaria de Meio Ambiente</w:t>
      </w:r>
      <w:r>
        <w:rPr>
          <w:rFonts w:cs="Calibri;Arial Rounded MT Bold" w:ascii="Calibri;Arial Rounded MT Bold" w:hAnsi="Calibri;Arial Rounded MT Bold"/>
          <w:sz w:val="24"/>
          <w:szCs w:val="24"/>
        </w:rPr>
        <w:t>,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 conforme demonstrativo abaixo.</w:t>
      </w:r>
    </w:p>
    <w:p>
      <w:pPr>
        <w:pStyle w:val="Normal"/>
        <w:rPr>
          <w:rFonts w:ascii="Calibri;Arial Rounded MT Bold" w:hAnsi="Calibri;Arial Rounded MT Bold" w:cs="Calibri;Arial Rounded MT Bold"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Cs/>
          <w:sz w:val="24"/>
          <w:szCs w:val="24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19.0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8.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8.541.00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8.541.009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8.541.0094.2.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Gestão de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3.9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 xml:space="preserve">Material de consumo </w:t>
            </w: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(DOT. 1377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O crédito autorizado no artigo anterior será coberto com recursos financeiros provenientes de ANULAÇÃO PARCIAL da dotação 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19.0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8.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8.541.00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8.541.009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8.541.0094.2.2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Planejamento e g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9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essarcimento de despesas de pessoal requisita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70.000,00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 xml:space="preserve">Art. 3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>Art. 4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  <w:tab w:val="left" w:pos="7796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11 (onze) de agost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8-11T19:30:00Z</dcterms:modified>
  <cp:revision>32</cp:revision>
  <dc:subject/>
  <dc:title/>
</cp:coreProperties>
</file>