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5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6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969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2"/>
          <w:szCs w:val="22"/>
        </w:rPr>
        <w:t xml:space="preserve">R$ 830.000,00 (oitocentos e trinta mil reais), </w:t>
      </w:r>
      <w:r>
        <w:rPr>
          <w:rFonts w:cs="Calibri" w:ascii="Calibri" w:hAnsi="Calibri"/>
          <w:sz w:val="22"/>
          <w:szCs w:val="22"/>
        </w:rPr>
        <w:t xml:space="preserve">para atender despesas </w:t>
      </w:r>
      <w:r>
        <w:rPr>
          <w:rFonts w:cs="Calibri" w:ascii="Calibri" w:hAnsi="Calibri"/>
          <w:bCs/>
          <w:sz w:val="22"/>
          <w:szCs w:val="22"/>
        </w:rPr>
        <w:t>referente à aquisição combustíveis para a frota do município, conforme demonstrativo abaix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5"/>
        <w:gridCol w:w="425"/>
        <w:gridCol w:w="236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6.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TRANSPORTES E SERVIÇOS EM GERAL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 frota do 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23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23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OT. 17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icientização administrativa da Secretaria de Ob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6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2.0062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 de consum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OT. 395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5"/>
        <w:gridCol w:w="425"/>
        <w:gridCol w:w="236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viário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82.0067.2.09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canaletas de concreto em cruza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ras e instalaçõe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DOT. 60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0 (vin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0T13:27:00Z</dcterms:modified>
  <cp:revision>34</cp:revision>
  <dc:subject/>
  <dc:title/>
</cp:coreProperties>
</file>