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,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176/14, da Prefeitura do Município de Araraquara, autoriza o Poder Executivo a abrir um Crédito Adicional Especial, até o limite de R$ 1.781.074,87 (um milhão, setecentos e oitenta e um mil, setenta e quatro reais e oitenta e sete centavos), referente à ação integrada da Secretaria de Educação do Estado, a Fundação para Desenvolvimento da Educação – FDE e o Município de Araraquara, mediante a transferência de recursos financeiros, destinados à execução de projeto de Construção do CER Jardim das Estações, bem como aquisição de equipamentos e materiais permanentes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5 de agost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2"/>
          <w:szCs w:val="22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William Affonso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vmnm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402</Characters>
  <CharactersWithSpaces>12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8-04T11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