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77/14, da Prefeitura do Município de Araraquara, autoriza o Poder Executivo a abrir um Crédito Adicional Especial, até o limite de R$ 657.998,90 (seiscentos e cinquenta e sete mil, novecentos e noventa e oito reais e noventa centavos), referente ao Termo de Compromisso PAR – 04307/2014, para aquisição de mobiliário para as salas de aula de unidades escolares (conjunto aluno e conjunto professor) e Termo de compromisso PAR – 04708/2014 aquisição de ônibus escolar, por meio de assistência financeira do Fundo Nacional de Desenvolvimento da Educação – FNDE/MEC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97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4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