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7/14, da Prefeitura do Município de Araraquara, autoriza o Poder Executivo a abrir um Crédito Adicional Especial, até o limite de R$ 657.998,90 (seiscentos e cinquenta e sete mil, novecentos e noventa e oito reais e noventa centavos), referente ao Termo de Compromisso PAR – 04307/2014, para aquisição de mobiliário para as salas de aula de unidades escolares (conjunto aluno e conjunto professor) e Termo de compromisso PAR – 04708/2014 aquisição de ônibus escolar, por meio de assistência financeira do Fundo Nacional de Desenvolvimento da Educação – FNDE/MEC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  <w:r>
        <w:rPr/>
        <w:t>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537</Characters>
  <CharactersWithSpaces>13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04T12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