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1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7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right="-1" w:firstLine="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</w:r>
    </w:p>
    <w:p>
      <w:pPr>
        <w:pStyle w:val="Normal"/>
        <w:ind w:right="-523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right="-523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18"/>
        </w:rPr>
        <w:tab/>
        <w:t>Art. 1º</w:t>
      </w:r>
      <w:r>
        <w:rPr>
          <w:rFonts w:eastAsia="Calibri" w:cs="Calibri" w:ascii="Calibri" w:hAnsi="Calibri"/>
          <w:sz w:val="22"/>
          <w:szCs w:val="18"/>
        </w:rPr>
        <w:t xml:space="preserve"> Fica o Poder Executivo autorizado a abrir um Crédito Adicional Especial, até o limite de R$ 657.998,90 (seiscentos e cinqüenta e sete mil, novecentos e noventa e oito reais e noventa centavos), referente ao Termo de Compromisso PAR – 04307/2014, para aquisição de mobiliário para as salas de aula de unidades escolares (conjunto aluno e conjunto professor) e Termo de compromisso PAR – 04708/2014 aquisição de ônibus escolar, por meio de assistência financeira do Fundo Nacional de Desenvolvimento da Educação – FNDE/MEC</w:t>
      </w:r>
      <w:r>
        <w:rPr>
          <w:rFonts w:eastAsia="Calibri" w:cs="Calibri" w:ascii="Calibri" w:hAnsi="Calibri"/>
          <w:b/>
          <w:sz w:val="22"/>
          <w:szCs w:val="18"/>
        </w:rPr>
        <w:t xml:space="preserve">, </w:t>
      </w:r>
      <w:r>
        <w:rPr>
          <w:rFonts w:eastAsia="Calibri" w:cs="Calibri" w:ascii="Calibri" w:hAnsi="Calibri"/>
          <w:sz w:val="22"/>
          <w:szCs w:val="18"/>
        </w:rPr>
        <w:t>conforme demonstrativo abaix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2</w:t>
        <w:tab/>
        <w:t>PODER EXECUTIV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2.09</w:t>
        <w:tab/>
        <w:t>SECRETARIA MUNICIPAL DA EDUCAÇ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2.09.02</w:t>
        <w:tab/>
        <w:t>EDUCAÇÃO FUNDAMENT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FUNCIONAL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  <w:u w:val="single"/>
        </w:rPr>
        <w:t>PROGRAMÁT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</w:t>
        <w:tab/>
        <w:t>EDUCAÇ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361</w:t>
        <w:tab/>
        <w:t>EDUCAÇÃO FUNDAMENT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361.0041</w:t>
        <w:tab/>
        <w:t>MANUTENÇÃO E DESENVOLVIMENTO DO ENSIN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361.0041.2</w:t>
        <w:tab/>
        <w:t>ATIVIDA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361.0041.2.350</w:t>
        <w:tab/>
        <w:t>MANUTENÇÃO DAS ATIVIDADES DE ENSINO FUNDAMENT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 DE RECURSO:</w:t>
        <w:tab/>
        <w:t>5 - TRANSFERÊNCIAS E CONVÊNIOS FEDERAIS VINCULAD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CATEGORI</w:t>
      </w:r>
      <w:r>
        <w:rPr>
          <w:rFonts w:cs="Calibri" w:ascii="Calibri" w:hAnsi="Calibri"/>
          <w:b/>
          <w:sz w:val="18"/>
          <w:szCs w:val="18"/>
        </w:rPr>
        <w:t>A</w:t>
        <w:tab/>
      </w:r>
      <w:r>
        <w:rPr>
          <w:rFonts w:cs="Calibri" w:ascii="Calibri" w:hAnsi="Calibri"/>
          <w:b/>
          <w:sz w:val="18"/>
          <w:szCs w:val="18"/>
          <w:u w:val="single"/>
        </w:rPr>
        <w:t>ECONÔMI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4.90.</w:t>
        <w:tab/>
        <w:t>INVESTIMENT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4.90.52</w:t>
        <w:tab/>
        <w:t>EQUIPAMENTOS E MATERIAIS PERMANENTE</w:t>
        <w:tab/>
        <w:t xml:space="preserve">               R$ </w:t>
      </w:r>
      <w:r>
        <w:rPr>
          <w:rFonts w:cs="Calibri" w:ascii="Calibri" w:hAnsi="Calibri"/>
          <w:b/>
          <w:sz w:val="18"/>
          <w:szCs w:val="18"/>
        </w:rPr>
        <w:t xml:space="preserve">507.998,90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ódigo aplicação: </w:t>
        <w:tab/>
        <w:t>PAR  - MOBILIÁRIO ESCOLA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02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PODER EXECUTIV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2.09</w:t>
        <w:tab/>
        <w:t>SECRETARIA MUNICIPAL DA EDUCAÇ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2.09.02</w:t>
        <w:tab/>
        <w:t>EDUCAÇÃO FUNDAMENT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FUNCIONAL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  <w:u w:val="single"/>
        </w:rPr>
        <w:t>PROGRAMÁT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</w:t>
        <w:tab/>
        <w:t>EDUCAÇ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361</w:t>
        <w:tab/>
        <w:t>EDUCAÇÃO FUNDAMENT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361.0055</w:t>
        <w:tab/>
        <w:t>TRANPORTE ESCOLA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361.0055.2</w:t>
        <w:tab/>
        <w:t>ATIVIDA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361.0055.2.030</w:t>
        <w:tab/>
        <w:t>TRANSPORTE ESCOLA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 DE RECURSO:</w:t>
        <w:tab/>
        <w:t>5 - TRANSFERÊNCIAS E CONVÊNIOS FEDERAIS VINCULAD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CATEGORI</w:t>
      </w:r>
      <w:r>
        <w:rPr>
          <w:rFonts w:cs="Calibri" w:ascii="Calibri" w:hAnsi="Calibri"/>
          <w:b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  <w:u w:val="single"/>
        </w:rPr>
        <w:t>ECONÔMI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4.90.</w:t>
        <w:tab/>
        <w:t>INVESTIMENT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4.90.52</w:t>
        <w:tab/>
        <w:t>EQUIPAMENTOS E MATERIAIS PERMANENTE</w:t>
        <w:tab/>
        <w:t xml:space="preserve">               R$ </w:t>
      </w:r>
      <w:r>
        <w:rPr>
          <w:rFonts w:cs="Calibri" w:ascii="Calibri" w:hAnsi="Calibri"/>
          <w:b/>
          <w:sz w:val="18"/>
          <w:szCs w:val="18"/>
        </w:rPr>
        <w:t>150.000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ódigo aplicação: </w:t>
        <w:tab/>
        <w:t>PAR – ÔNIBUS ESCOLAR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18"/>
        </w:rPr>
        <w:t>Art. 2º</w:t>
      </w:r>
      <w:r>
        <w:rPr>
          <w:rFonts w:cs="Calibri" w:ascii="Calibri" w:hAnsi="Calibri"/>
          <w:sz w:val="22"/>
          <w:szCs w:val="18"/>
        </w:rPr>
        <w:t xml:space="preserve"> O crédito autorizado no artigo anterior, será coberto com os recursos conforme disposto no inciso II, § 1º do artigo 43 da Lei Federal 4.320/64 por EXCESSO DE ARRECADAÇÃO,</w:t>
      </w:r>
      <w:r>
        <w:rPr>
          <w:rFonts w:cs="Calibri" w:ascii="Calibri" w:hAnsi="Calibri"/>
          <w:b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provenientes de repasses dos recursos oriundos do Fundo Nacional de Desenvolvimento da Educação - FNDE/MEC, Termo de Compromisso PAR – 04307 e 04708/ 2014.</w:t>
      </w:r>
    </w:p>
    <w:p>
      <w:pPr>
        <w:pStyle w:val="Normal"/>
        <w:tabs>
          <w:tab w:val="clear" w:pos="3402"/>
          <w:tab w:val="left" w:pos="1560" w:leader="none"/>
        </w:tabs>
        <w:ind w:right="-1" w:firstLine="28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</w:r>
    </w:p>
    <w:p>
      <w:pPr>
        <w:pStyle w:val="Normal"/>
        <w:tabs>
          <w:tab w:val="clear" w:pos="3402"/>
          <w:tab w:val="left" w:pos="1560" w:leader="none"/>
        </w:tabs>
        <w:ind w:right="-1" w:firstLine="2880"/>
        <w:jc w:val="both"/>
        <w:rPr/>
      </w:pPr>
      <w:r>
        <w:rPr>
          <w:rFonts w:cs="Calibri" w:ascii="Calibri" w:hAnsi="Calibri"/>
          <w:b/>
          <w:sz w:val="22"/>
          <w:szCs w:val="18"/>
        </w:rPr>
        <w:t>Art. 3º</w:t>
      </w:r>
      <w:r>
        <w:rPr>
          <w:rFonts w:cs="Calibri" w:ascii="Calibri" w:hAnsi="Calibri"/>
          <w:sz w:val="22"/>
          <w:szCs w:val="18"/>
        </w:rPr>
        <w:t xml:space="preserve"> Fica incluso o presente crédito adicional especial nas Leis nº 8.075 de 22 de novembro de 2.013 (Plano Plurianual - PPA), Lei nº 7.971 de 20 de junho de 2.013 (Lei de Diretrizes Orçamentárias - LDO) e Lei nº 8.098 de 17 de dezembro de 2.013 (Lei Orçamentária Anual-LOA)</w:t>
      </w:r>
    </w:p>
    <w:p>
      <w:pPr>
        <w:pStyle w:val="Normal"/>
        <w:tabs>
          <w:tab w:val="clear" w:pos="3402"/>
          <w:tab w:val="left" w:pos="1418" w:leader="none"/>
        </w:tabs>
        <w:ind w:right="-1" w:firstLine="288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tabs>
          <w:tab w:val="clear" w:pos="3402"/>
          <w:tab w:val="left" w:pos="1418" w:leader="none"/>
        </w:tabs>
        <w:ind w:right="-1" w:firstLine="28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Art. 4º</w:t>
      </w:r>
      <w:r>
        <w:rPr>
          <w:rFonts w:cs="Calibri" w:ascii="Calibri" w:hAnsi="Calibri"/>
          <w:sz w:val="22"/>
          <w:szCs w:val="18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1418" w:leader="none"/>
        </w:tabs>
        <w:ind w:right="-1" w:firstLine="28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6 (seis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eastAsia="Calibri"/>
      <w:sz w:val="22"/>
    </w:rPr>
  </w:style>
  <w:style w:type="character" w:styleId="CabealhoChar">
    <w:name w:val="Cabeçalho Char"/>
    <w:basedOn w:val="Fontepargpadro"/>
    <w:qFormat/>
    <w:rPr>
      <w:rFonts w:eastAsia="Calibri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06T16:05:00Z</dcterms:modified>
  <cp:revision>34</cp:revision>
  <dc:subject/>
  <dc:title/>
</cp:coreProperties>
</file>