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1253/2014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Em 25 de julh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15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abertura de Crédito Adicional Especial no valor de R$ 250.000,00 (duzentos e cinquenta mil reais), para atender despesa referente à aquisição de uma pá carregadeira para operação dos aterros e centro de triagem de resíduo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69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Cs w:val="22"/>
        </w:rPr>
        <w:t xml:space="preserve">R$ 250.000,00 (duzentos e cinqüenta mil reais), </w:t>
      </w:r>
      <w:r>
        <w:rPr>
          <w:rFonts w:cs="Calibri" w:ascii="Calibri" w:hAnsi="Calibri"/>
          <w:szCs w:val="22"/>
        </w:rPr>
        <w:t xml:space="preserve">para atender despesa </w:t>
      </w:r>
      <w:r>
        <w:rPr>
          <w:rFonts w:cs="Calibri" w:ascii="Calibri" w:hAnsi="Calibri"/>
          <w:bCs/>
          <w:szCs w:val="22"/>
        </w:rPr>
        <w:t>referente à aquisição de uma pá carregadeira para operação dos aterros e centro de triagem de resíduos,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2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s de convênio firmado com a SECRETARIA ESTADUAL DO MEIO AMBIENTE sob nº 182/2014 (FECOP)....................................................................................R$ 250.000,00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5 (vinte e cinco) de julh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7925</wp:posOffset>
          </wp:positionH>
          <wp:positionV relativeFrom="paragraph">
            <wp:posOffset>-21780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ind w:left="-284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-284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29T13:29:00Z</dcterms:modified>
  <cp:revision>32</cp:revision>
  <dc:subject/>
  <dc:title/>
</cp:coreProperties>
</file>