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167/14, de autoria da Prefeitura do Município de Araraquara, dispõe sobre a abertura, na Secretaria de Fazenda da Prefeitura Municipal, de um Crédito Adicional Suplementar no valor de R$ 49.000,00 (quarenta e nove mil reais), para atender despesas com acolhimento de idosos em situação de vulnerabilidade social e dá outras providências. 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jul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7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7-21T16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