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8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68/14, da Prefeitura do Município de Araraquara, dispõe sobre a abertura de um Crédito Adicional Especial no valor de R$ 50.000,00 (cinquenta mil reais), para atender despesas referentes à aquisição de material de consumo junto ao “Projeto Patrulha Agrícola”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à Câmara, com a sanção do Prefeito, legislar sobre autorização para abertura de créditos especiais (artigo 21, III,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à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2 de julh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Title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   /14, da Prefeitura do Município de Araraquara, dispõe sobre a abertura de um  crédito adicional especial, ...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, bem como concessão de auxílios e subvenções (artigo 21, inciso III e V, da Lei Orgânica do Município)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     de                           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2</Words>
  <Characters>2634</Characters>
  <CharactersWithSpaces>22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4-07-21T16:1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