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7/14, de iniciativa da Prefeitura do Município de Araraquara, dispõe sobre a abertura, na Secretaria de Fazenda da Prefeitura Municipal, de um Crédito Adicional Suplementar no valor de R$ 49.000,00 (quarenta e nove mil reais) para atender despesas com acolhimento de idosos em situação de vulnerabilidade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7-21T15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