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1232/2014                    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Em 21 de julh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Crédito Adicional Especial no valor de R$ 50.000,00 (cinquenta mil reais), para atender despesas referentes à aquisição de material de consumo junto ao “Projeto Patrulha Agrícola”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168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Cs w:val="22"/>
        </w:rPr>
        <w:t xml:space="preserve">R$ 50.000,00 (cinqüenta mil reais), </w:t>
      </w:r>
      <w:r>
        <w:rPr>
          <w:rFonts w:cs="Calibri" w:ascii="Calibri" w:hAnsi="Calibri"/>
          <w:szCs w:val="22"/>
        </w:rPr>
        <w:t xml:space="preserve">para atender despesas </w:t>
      </w:r>
      <w:r>
        <w:rPr>
          <w:rFonts w:cs="Calibri" w:ascii="Calibri" w:hAnsi="Calibri"/>
          <w:bCs/>
          <w:szCs w:val="22"/>
        </w:rPr>
        <w:t>referentes à aquisição de material de consumo junto ao “Projeto Patrulha Agrícola”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bCs/>
          <w:szCs w:val="22"/>
        </w:rPr>
        <w:t xml:space="preserve"> conforme demonstrativo abaix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.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recursos financeiros provenientes de ANULAÇÃO TOTAL da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5"/>
        <w:gridCol w:w="425"/>
        <w:gridCol w:w="156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AGRICULTURA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24.01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AGRICULTURA E AGROINDÚSTRIA</w:t>
            </w:r>
          </w:p>
        </w:tc>
      </w:tr>
      <w:tr>
        <w:trPr>
          <w:trHeight w:val="267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asteci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ricultura e produ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605.0105.1.2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Patrulha Agr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21 (vinte e um) de julho de 2014 (dois mil e quatorze).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ind w:right="-496" w:hanging="0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>MARCELO FORTES BARBIERI</w:t>
      </w:r>
    </w:p>
    <w:p>
      <w:pPr>
        <w:pStyle w:val="Recuodecorpodetexto3"/>
        <w:tabs>
          <w:tab w:val="clear" w:pos="3402"/>
          <w:tab w:val="left" w:pos="2880" w:leader="none"/>
        </w:tabs>
        <w:spacing w:before="0" w:after="0"/>
        <w:ind w:left="0" w:right="-4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ito Municipal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07-21T19:12:00Z</dcterms:modified>
  <cp:revision>32</cp:revision>
  <dc:subject/>
  <dc:title/>
</cp:coreProperties>
</file>