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6/14, de iniciativa da Prefeitura do Município de Araraquara, dispõe sobre a abertura, na Secretaria de Fazenda da Prefeitura Municipal, de um Crédito Adicional Suplementar no valor de R$ 400.000,00 (quatrocentos mil reais), para atender despesas com internações e aquisição de medicamentos, através de ações judici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1T15:29:00Z</cp:lastPrinted>
  <dcterms:modified xsi:type="dcterms:W3CDTF">2014-07-21T15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