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6/14, de iniciativa da Prefeitura do Município de Araraquara, dispõe sobre a abertura, na Secretaria de Fazenda da Prefeitura Municipal, de um Crédito Adicional Suplementar no valor de R$ 400.000,00 (quatrocentos mil reais), para atender despesas com internações e aquisição de medicamentos, através de ações judi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4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09</Characters>
  <CharactersWithSpaces>22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7-21T15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