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230/2014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Em 21 de julh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abertura de Crédito Adicional Suplementar, no valor de R$ 400.000,00 (quatrocentos mil reais), para atender despesas com internações e aquisição de medicamentos, através de ações judiciais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66/14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395" w:right="-85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õe sobre abertura de Crédito Adicional Suplementar e dá outras providências.</w:t>
      </w:r>
    </w:p>
    <w:p>
      <w:pPr>
        <w:pStyle w:val="Normal"/>
        <w:ind w:right="-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850" w:hanging="0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aberto na Secretaria de Fazenda da Prefeitura Municipal, um Crédito Adicional Suplementar, no valor de R$ 400.000,00 (quatrocentos mil reais), para atender despesas com internações e aquisição de medicamentos, através de ações judiciais, 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417"/>
        <w:gridCol w:w="1843"/>
        <w:gridCol w:w="15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DA SAÚD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.01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AL PROGRA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CONOM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2.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037.2.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right="-85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ÕES TOTAIS E PARCIAIS das dotações orçamentárias vigentes e abaixo especificadas.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37"/>
        <w:gridCol w:w="1276"/>
        <w:gridCol w:w="1559"/>
        <w:gridCol w:w="144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3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MUNICIPAL DE SERVIÇOS PÚBLICO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3.01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SERVIÇOS PÚBLICO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NTE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ECONOM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75.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85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suplementar na Lei nº 7.971 de 20 de junho de 2013, que dispõe sobre as Diretrizes Orçamentárias para o exercício de 2.014, na lei nº 8.098 de 17 de dezembro de 2.013, que dispõe sobre o Orçamento Anual para o exercício de 2.014 e na lei n</w:t>
      </w:r>
      <w:r>
        <w:rPr>
          <w:rFonts w:cs="Calibri" w:ascii="Calibri" w:hAnsi="Calibri"/>
          <w:sz w:val="22"/>
          <w:szCs w:val="22"/>
          <w:lang w:eastAsia="ja-JP"/>
        </w:rPr>
        <w:t>º 8.075 de 22 de novembro de 2.013, que dispõe sobre o Plano Plurianual para o quadriênio de 2.014/2.017.</w:t>
      </w:r>
    </w:p>
    <w:p>
      <w:pPr>
        <w:pStyle w:val="Normal"/>
        <w:tabs>
          <w:tab w:val="clear" w:pos="3402"/>
          <w:tab w:val="left" w:pos="2880" w:leader="none"/>
        </w:tabs>
        <w:ind w:right="-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85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right="-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85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1 (vinte e um) de julh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850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8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85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2"/>
    </w:rPr>
  </w:style>
  <w:style w:type="character" w:styleId="Corpodetexto2Char">
    <w:name w:val="Corpo de texto 2 Char"/>
    <w:qFormat/>
    <w:rPr>
      <w:rFonts w:ascii="Century Schoolbook" w:hAnsi="Century Schoolbook" w:cs="Century Schoolbook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7-21T18:21:00Z</dcterms:modified>
  <cp:revision>32</cp:revision>
  <dc:subject/>
  <dc:title/>
</cp:coreProperties>
</file>