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63/14, de iniciativa da Prefeitura do Município de Araraquara, institui gratificação aos servidores integrantes da Comissão Permanente Julgadora de Licitações, bem como aos Pregoeiros e respectivos membros da Equipe de Apoio do DAAE - Departamento Autônomo de Água e Esgotos de Araraqu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1145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21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