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128"/>
        <w:gridCol w:w="708"/>
      </w:tblGrid>
      <w:tr>
        <w:trPr/>
        <w:tc>
          <w:tcPr>
            <w:tcW w:w="354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stitui a </w:t>
      </w:r>
      <w:r>
        <w:rPr>
          <w:rFonts w:cs="Arial" w:ascii="Arial" w:hAnsi="Arial"/>
          <w:b/>
          <w:bCs/>
          <w:sz w:val="24"/>
          <w:szCs w:val="24"/>
        </w:rPr>
        <w:t>Semana “De volta à Inocência”</w:t>
      </w:r>
      <w:r>
        <w:rPr>
          <w:rFonts w:cs="Arial" w:ascii="Arial" w:hAnsi="Arial"/>
          <w:sz w:val="24"/>
          <w:szCs w:val="24"/>
        </w:rPr>
        <w:t xml:space="preserve"> a ser comemorada anualmente na semana que antecede ao dia 12 de outubro e dá outras providências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stituída no âmbito deste Município a </w:t>
      </w:r>
      <w:r>
        <w:rPr>
          <w:rFonts w:cs="Arial" w:ascii="Arial" w:hAnsi="Arial"/>
          <w:b/>
          <w:bCs/>
          <w:sz w:val="24"/>
          <w:szCs w:val="24"/>
        </w:rPr>
        <w:t>Semana “De volta à Inocência”</w:t>
      </w:r>
      <w:r>
        <w:rPr>
          <w:rFonts w:cs="Arial" w:ascii="Arial" w:hAnsi="Arial"/>
          <w:sz w:val="24"/>
          <w:szCs w:val="24"/>
        </w:rPr>
        <w:t xml:space="preserve"> a ser comemorada na semana que antecede o dia 12 de outubro, integrando o calendário oficial do Município de Araraquara.</w:t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 data a que se refere o artigo anterior poderá ser comemorada com reuniões, palestras, seminários ou outros eventos.</w:t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</w:t>
      </w:r>
    </w:p>
    <w:p>
      <w:pPr>
        <w:pStyle w:val="Normal"/>
        <w:bidi w:val="0"/>
        <w:ind w:left="567" w:right="51" w:firstLine="297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b/>
          <w:bCs/>
          <w:sz w:val="24"/>
          <w:szCs w:val="24"/>
        </w:rPr>
        <w:t xml:space="preserve">Semana “De volta a Inocência” </w:t>
      </w:r>
      <w:r>
        <w:rPr>
          <w:rFonts w:cs="Arial" w:ascii="Arial" w:hAnsi="Arial"/>
          <w:sz w:val="24"/>
          <w:szCs w:val="24"/>
        </w:rPr>
        <w:t>tem por objetivo incentivar e despertar nas crianças o interesse por brincadeiras que proporcionam a criação, o relacionamento pessoal, o aprendizado, o equilíbrio, através das brincadeiras tradicionais.</w:t>
      </w:r>
    </w:p>
    <w:p>
      <w:pPr>
        <w:pStyle w:val="Normal"/>
        <w:bidi w:val="0"/>
        <w:ind w:left="3402" w:right="5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51" w:firstLine="297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Incentivos junto as instituições públicas ou privadas cobrirão eventuais despesas decorrentes desta lei.</w:t>
      </w:r>
    </w:p>
    <w:p>
      <w:pPr>
        <w:pStyle w:val="Normal"/>
        <w:bidi w:val="0"/>
        <w:ind w:left="567" w:right="51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97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Se necessário, outras normas serão baixadas para a perfeita aplicação desta lei.</w:t>
      </w:r>
    </w:p>
    <w:p>
      <w:pPr>
        <w:pStyle w:val="Normal"/>
        <w:bidi w:val="0"/>
        <w:ind w:left="3402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5 de julho de 2014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Calibri" w:hAnsi="Calibri"/>
          <w:b/>
          <w:color w:val="000000"/>
          <w:sz w:val="42"/>
          <w:szCs w:val="22"/>
        </w:rPr>
        <w:t>J U S T I F I C A T I V A</w:t>
      </w:r>
    </w:p>
    <w:p>
      <w:pPr>
        <w:pStyle w:val="Normal"/>
        <w:bidi w:val="0"/>
        <w:ind w:left="0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567" w:right="-567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cs="Arial" w:ascii="Arial" w:hAnsi="Arial"/>
          <w:sz w:val="24"/>
          <w:szCs w:val="24"/>
          <w:shd w:fill="FFFFFF" w:val="clear"/>
        </w:rPr>
        <w:t>Desde a invenção dos jogos eletrônicos e computadores domésticos as nossas crianças estão sendo atraídas pelas tecnologias e com isso têm menos contatos com outras crianças, brincam menos com os pais e amigos, passam horas na frente do computador, televisão, jogos eletrônicos, ficam ocupadas em passar fases, vencer obstáculos, disputar corridas alucinantes, tudo isso sem sair do lugar, ficando assim a cada dia, mais dispersas nos estudos, sedentárias e por muitas vezes obesas.</w:t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567" w:right="-567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ab/>
        <w:t>É raro encontrar uma turma de crianças se divertindo com as brincadeiras tradicionais.</w:t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567" w:right="-567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ab/>
        <w:t>O evento se propõe a estimular brincadeiras tradicionais proporcionando às crianças a possibilidade de desfrutar dessa fase da vida que esta sendo roubadas delas.</w:t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Sala de Sessões Plinio de Carvalho, 15 de julho de 2014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Vereador</w:t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character" w:styleId="Corpodetexto2Char">
    <w:name w:val="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2081</Characters>
  <CharactersWithSpaces>17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7-15T16:07:00Z</cp:lastPrinted>
  <dcterms:modified xsi:type="dcterms:W3CDTF">2014-09-16T13:2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