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7/14, da Prefeitura do Município de Araraquara, autoriza o Departamento Autônomo de Água e Esgoto a abrir um Crédito Adicional Especial, até o limite de R$ 170.000,00 (Cento e setenta mil reais) destinado à execução da Oficina Elétrica e Mecânica, com a finalidade de proporcionar aos funcionários do Setor espaço adequado, visando maior comodidade e o melhor desempenho de suas funçõ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381</Characters>
  <CharactersWithSpaces>12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7-15T10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