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193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14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left="0"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bertura de Crédito Adicional Especial no DAAE - Departamento Autônomo de Água e Esgoto, no valor de R$ 170.000,00 (cento e setenta mil reais), destinado à execução da Oficina Elétrica e Mecânica, com a finalidade de proporcionar aos funcionários do Setor espaço adequado, visando maior comodidade e o melhor desempenho de suas funções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57/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autorizado o Departamento Autônomo de Água e Esgoto a abrir um Crédito Adicional Especial, até o limite de R$ 170.000,00 (Cento e setenta mil reais), conforme abaixo especific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68"/>
      </w:tblGrid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70.000,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1.2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Reforma e Ampliação dos Própri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7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/>
        <w:t xml:space="preserve"> O crédito autorizado no artigo anterior será coberto com recursos provenientes do Superávit Financeiro, apurado no Balanço do exercício anterior (Lei Federal 4.320/64 artigo 43 § 1º, Inciso I e § 2º), no valor de R$ 170.000,00 (Cento e setenta mil reais).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julho de 2014 (dois mil e quatorze).</w:t>
      </w:r>
    </w:p>
    <w:p>
      <w:pPr>
        <w:pStyle w:val="Heading3"/>
        <w:ind w:left="720" w:right="-1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720" w:right="-1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720" w:right="-1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20" w:top="21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685</wp:posOffset>
          </wp:positionH>
          <wp:positionV relativeFrom="paragraph">
            <wp:posOffset>-21780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-709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CG Times;Times New Roman" w:hAnsi="CG Times;Times New Roman" w:cs="CG Times;Times New Roman"/>
      <w:b/>
      <w:sz w:val="24"/>
      <w:lang w:val="pt-PT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5T13:19:00Z</dcterms:modified>
  <cp:revision>32</cp:revision>
  <dc:subject/>
  <dc:title/>
</cp:coreProperties>
</file>