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51/14, de iniciativa da Prefeitura do Município de Araraquara, institui gratificação aos servidores municipais integrantes das Comissões Permanentes de Licitação, bem como aos Pregoeiros e respectivas Equipes de Apoi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1075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14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