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2/14, de iniciativa da Prefeitura do Município de Araraquara, dispõe sobre alteração na Lei Municipal nº 6.624, de 21 de setembro de 2.007, que criou o Conselho Municipal de Acompanhamento e Controle Social do Fundo de Manutenção e Desenvolvimento da Educação Básica e de Valorização dos Profissionais da Educação - Conselho do FUNDEB, de modo a compatibilizar a legislação municipal à Portaria FNDE 481/13, adequando a quantidade de memb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7</Words>
  <Characters>1580</Characters>
  <CharactersWithSpaces>1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7-14T12:0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