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1/14, de iniciativa da Prefeitura do Município de Araraquara, institui gratificação aos servidores municipais integrantes das Comissões Permanentes de Licitação, bem como aos Pregoeiros e respectivas Equipes de Apo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7</Words>
  <Characters>1356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07-14T11:3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