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1155/2014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Em 08 de julh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propositura institui gratificação aos servidores municipais integrantes das Comissões Permanentes de Licitação, bem como aos Pregoeiros e respectivas Equipes de Apoio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rata-se de medida justa, haja vista o nível de responsabilidade dessas atividades, que são exercidas em caráter complementar às atividades rotineiras dos servidores, exigindo especial empenho e dedicação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151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 gratificação aos servidores municipais integrantes das Comissões Permanentes de Licitação, bem como aos Pregoeiros e respectivas Equipes de Apoio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instituída gratificação mensal, no valor correspondente a 27 UFM (vinte e sete unidades fiscais do Município), para os servidores públicos integrantes titulares das Comissões Permanentes de Licitação, bem como aos Pregoeiros, desde que devidamente nomeados por Portaria do Prefeito Municipal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>. Os servidores integrantes titulares das Equipes de Apoio dos Pregoeiros farão jus à gratificação mensal no valor correspondente a 18 UFM (dezoito unidades fiscais do Município)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É vedado o recebimento cumulativo das gratificações aos servidores que exerçam atividade em mais de uma Comissão, como Pregoeiro ou Equipe de Apoio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O servidor nomeado de maneira simultânea como membro titular em mais de uma comissão, como pregoeiro ou equipe de apoio fará opção expressa por qual atividade pretende o recebimento da única gratificação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O membro titular em gozo de férias ou afastado por período superior a 30 (trinta) dias, ainda que remunerado, terá suspensa sua gratificação, haja vista sua vinculação à efetiva atividade como membro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>. Durante a suspensão fará jus à gratificação o respectivo membro suplente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As gratificações referidas no art. 1º são de caráter indenizatório, não se incorporam aos vencimentos do servidor e não estarão sujeitas às incidências de quaisquer contribuições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>. O afastamento do servidor como membro titular faz cessar imediatamente o pagamento da gratificação, garantido o percentual proporcional ao período já exercido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As despesas com a execução desta lei onerarão as dotações orçamentárias vigentes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8 (oito) de julho de 2014 (dois mil e quatorze).</w:t>
      </w:r>
    </w:p>
    <w:p>
      <w:pPr>
        <w:pStyle w:val="Heading3"/>
        <w:spacing w:before="0" w:after="0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feito Municipal -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7-14T14:34:00Z</dcterms:modified>
  <cp:revision>32</cp:revision>
  <dc:subject/>
  <dc:title/>
</cp:coreProperties>
</file>