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53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1/1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 gratificação aos servidores municipais integrantes das Comissões Permanentes de Licitação, bem como aos Pregoeiros e respectivas Equipes de Apoio e dá outras providênc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instituída gratificação mensal, no valor correspondente a 27 UFM (vinte e sete unidades fiscais do Município), para os servidores públicos integrantes titulares das Comissões Permanentes de Licitação, bem como aos Pregoeiros, desde que devidamente nomeados por Portaria do Prefeito Municipal.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>. Os servidores integrantes titulares das Equipes de Apoio dos Pregoeiros farão jus à gratificação mensal no valor correspondente a 18 UFM (dezoito unidades fiscais do Município).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É vedado o recebimento cumulativo das gratificações aos servidores que exerçam atividade em mais de uma Comissão, como Pregoeiro ou Equipe de Apoio.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servidor nomeado de maneira simultânea como membro titular em mais de uma comissão, como pregoeiro ou equipe de apoio fará opção expressa por qual atividade pretende o recebimento da única gratificação.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O membro titular em gozo de férias ou afastado por período superior a 30 (trinta) dias, ainda que remunerado, terá suspensa sua gratificação, haja vista sua vinculação à efetiva atividade como membro.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>. Durante a suspensão fará jus à gratificação o respectivo membro suplente.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As gratificações referidas no art. 1º são de caráter indenizatório, não se incorporam aos vencimentos do servidor e não estarão sujeitas às incidências de quaisquer contribuições.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>. O afastamento do servidor como membro titular faz cessar imediatamente o pagamento da gratificação, garantido o percentual proporcional ao período já exercido.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As despesas com a execução desta lei onerarão as dotações orçamentárias vigentes.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7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2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6 (dezesseis) dias do mês de julho de 2014 (dois mil e c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OÃO FARIA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RDC/vmnm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7-16T14:44:00Z</dcterms:modified>
  <cp:revision>54</cp:revision>
  <dc:subject/>
  <dc:title/>
</cp:coreProperties>
</file>