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o Vereador ALUISIO BRAZ, dispõe sobre o registro do Hino "Guerreiras Grenás", letra e música de autoria de Sebastião Guidelli em homenagem à Equipe de Futebol Feminino de Araraquara - Ferroviária/Fundesport e dá outras provide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2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6-23T09:36:00Z</cp:lastPrinted>
  <dcterms:modified xsi:type="dcterms:W3CDTF">2014-06-24T1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