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426" w:right="-374" w:hanging="0"/>
        <w:jc w:val="center"/>
        <w:rPr/>
      </w:pPr>
      <w:r>
        <w:rPr>
          <w:sz w:val="32"/>
          <w:szCs w:val="32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o Vereador ALUISIO BRAZ, dispõe sobre o registro do Hino "Guerreiras Grenás", letra e música de autoria de Sebastião Guidelli em homenagem à Equipe de Futebol Feminino de Araraquara - Ferroviária/Fundesport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jun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7</Characters>
  <CharactersWithSpaces>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6-23T09:36:00Z</cp:lastPrinted>
  <dcterms:modified xsi:type="dcterms:W3CDTF">2014-06-24T18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