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o Vereador ALUISIO BRAZ, dispõe sobre o registro do Hino "Guerreiras Grenás", letra e música de autoria de Sebastião Guidelli em homenagem à Equipe de Futebol Feminino de Araraquara - Ferroviária/Fundesport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a sanção do Prefeito, legislar sobre matérias de competência do Município, especialmente no que se refere a assuntos de interesse local (Artigo 21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e a Comissão de Cultura, Esportes, Comunicação e Proteção ao Consumidor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jun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2</Words>
  <Characters>1361</Characters>
  <CharactersWithSpaces>11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6-23T09:28:00Z</cp:lastPrinted>
  <dcterms:modified xsi:type="dcterms:W3CDTF">2014-06-24T18:4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