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 FINANÇAS E ORÇAMENT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25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4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142/14, da Prefeitura do Município de Araraquara, dispõe sobre autorização para o Poder Executivo abrir um Crédito Adicional Suplementar, até o limite de R$ 254.300,00 (duzentos e cinquenta e quatro mil e trezentos reais), para atender despesas com aluguel, material de consumo, serviços de terceiros de pessoa jurídica, de diversas Secretarias Municipais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 Legislação e Redação, concluiu pela su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Os meios indicados para prover aos novos encargos, são perfeitamente hábeis, face ao disposto na Lei Federal nº 4.320/64 (Normas Gerais de Direito Financeiro)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4 de junho de 2014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</w:rPr>
        <w:t>Edna Martins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</w:t>
      </w:r>
      <w:r>
        <w:rPr>
          <w:rFonts w:cs="Arial" w:ascii="Arial" w:hAnsi="Arial"/>
          <w:b/>
          <w:sz w:val="24"/>
          <w:szCs w:val="24"/>
        </w:rPr>
        <w:t>Pastor Raimundo Bezerra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dlom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4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1</Words>
  <Characters>1351</Characters>
  <CharactersWithSpaces>114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5-11T17:47:00Z</cp:lastPrinted>
  <dcterms:modified xsi:type="dcterms:W3CDTF">2014-06-23T09:10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 L. O. Mattosinho</vt:lpwstr>
  </property>
</Properties>
</file>