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2/14, da Prefeitura do Município de Araraquara, dispõe sobre autorização para o Poder Executivo abrir um Crédito Adicional Suplementar, até o limite de R$ 254.300,00 (duzentos e cinquenta e quatro mil e trezentos reais), para atender despesas com aluguel, material de consumo, serviços de terceiros de pessoa jurídica, de diversas Secretarias Municip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jun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 /14, da Prefeitura do Município de Araraquara, dispõe sobre a abertura de um  crédito adicional especial, 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de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744</Characters>
  <CharactersWithSpaces>23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6-23T09:09:00Z</cp:lastPrinted>
  <dcterms:modified xsi:type="dcterms:W3CDTF">2014-06-23T09:1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