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29</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146/14, de iniciativa da Prefeitura do Município de Araraquara, dispõe sobre alterações na Lei nº 6.251 de 19 de abril de 2005 (Plano de Carreiras, Cargos e Vencimentos da Prefeitura do Município de Araraquara), modificada por leis posteriores; extingue o cargo público de Assessor de Impressa II; redefine as atribuições dos cargos de Assessor de Operações de Crédito, Auxiliar de Gabinete, Assistente de Gabinete, Assessor de Projetos, Assessor de Imprensa, Gestor de Projetos, Gerente de Programa, Assessor Especial, Assessor de Relações Internacionais, Assessor de Planejamento, Assessor de Gabinete, Assessor de Auditoria de Saúde, Coordenador Executivo, Comandante da Guarda Civil Municipal e Corregedor da Guarda Civil Municipal, passando a integrar o Anexo VI da lei mencionada e dá outras providências.</w:t>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junh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a</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16"/>
          <w:szCs w:val="16"/>
        </w:rPr>
        <w:t>MRDC/d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complementar nº xxx/13, de iniciativa do Vereador xxxxxxx, dispõe sobre... e dá outras providências.</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Ao apreciar a matéria, a douta Comissão de Justiça, Legislação e Redação, concluiu pela sua legalidade.</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No que diz respeito a sua competência, esta Comissão nada tem a objetar.</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O projeto não onerará o Poder Executivo Municipal.</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Cabe ao plenário decidir.</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598</Characters>
  <CharactersWithSpaces>21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6-24T1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