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ALUISIO BRAZ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registro do Hino “Guerreiras Grenás”, letra e música de autoria de Sebastião Guidelli em homenagem à Equipe de Futebol Feminino de Araraquara - Ferroviária/Fundesport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gistrado, através desta lei, no Município de Araraquara o Hino “Guerreiras Grenás”, que esta acompanha e dela faz parte integrante, letra e música de autoria de Sebastião Guidelli em homenagem à Equipe de Futebol Feminino de Araraquara - Ferroviária/Fundesport.</w:t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ARARAQUARA,</w:t>
      </w:r>
      <w:r>
        <w:rPr>
          <w:rFonts w:cs="Arial" w:ascii="Arial" w:hAnsi="Arial"/>
          <w:sz w:val="24"/>
          <w:szCs w:val="24"/>
        </w:rPr>
        <w:t xml:space="preserve"> aos 25 (vinte e cinco) de junho de 2014 (dois mil e catorze)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erreiras Grená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 e Música: Sebastião Guidell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rreiras Grená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rreiras, elas são guerreir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êm fazendo história no nosso futeb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pendo barreir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zendo glória para a Morada do S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a a bola, toca a bola de primei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re atacando, tabelando até a áre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 toque fatal, levando a galera intei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mais um gol das guerreiras da Ferroviá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giante é esta paixã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rreira é alegria, muita raça e emo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giante é esta paixã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rreira é alegria, muita raça e emo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6-25T13:32:00Z</cp:lastPrinted>
  <dcterms:modified xsi:type="dcterms:W3CDTF">2014-06-25T16:32:00Z</dcterms:modified>
  <cp:revision>35</cp:revision>
  <dc:subject/>
  <dc:title/>
</cp:coreProperties>
</file>