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45/14, da Prefeitura do Município de Araraquara, dispõe sobre a abertura de um Crédito Adicional Especial, até o limite de R$ 842.031,60 (oitocentos e quarenta e dois mil, trinta e um reais e sessenta centavos), para atender despesas com a Rede Cegonha junto à Fundação Gota de Leite e dá outras providência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6-24T15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