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45/14, da Prefeitura do Município de Araraquara, dispõe sobre a abertura de um Crédito Adicional Especial, até o limite de R$ 842.031,60 (oitocentos e quarenta e dois mil, trinta e um reais e sessenta centavos), para atender despesas com a Rede Cegonha junto à Fundação Gota de Leite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677</Characters>
  <CharactersWithSpaces>2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4T15:16:00Z</cp:lastPrinted>
  <dcterms:modified xsi:type="dcterms:W3CDTF">2014-06-24T15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