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1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5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2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1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81" w:firstLine="3600"/>
        <w:rPr/>
      </w:pP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842.031,60 (oitocentos e quarenta e dois mil, trinta e um reais e sessenta centavos), para atender despesas com a Rede Cegonha, 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53"/>
        <w:gridCol w:w="5232"/>
        <w:gridCol w:w="481"/>
        <w:gridCol w:w="1499"/>
      </w:tblGrid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GOTA DE LEITE</w:t>
            </w:r>
          </w:p>
        </w:tc>
      </w:tr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NIDDE GOTA DE LEITE DE ARARAQUARA</w:t>
            </w:r>
          </w:p>
        </w:tc>
      </w:tr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.01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HOSPITALAR E AMBULATOR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CIA HOSPITALAR E AMBULATORIAL  - FUNGOT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2.0115.2.48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– REDE CEGONH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2.031,6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-  Transferências de convênios federais -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.031,60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 xml:space="preserve">O crédito autorizado no artigo anterior será coberto com os recursos provenientes de </w:t>
      </w:r>
      <w:r>
        <w:rPr>
          <w:rFonts w:cs="Calibri" w:ascii="Calibri" w:hAnsi="Calibri"/>
          <w:sz w:val="22"/>
          <w:szCs w:val="22"/>
          <w:u w:val="single"/>
        </w:rPr>
        <w:t>EXCESSO DE ARRECADAÇÃO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Teto Municipal para Manutenção da Rede Cegonha, Governo Federal</w:t>
      </w:r>
    </w:p>
    <w:p>
      <w:pPr>
        <w:pStyle w:val="Normal"/>
        <w:tabs>
          <w:tab w:val="clear" w:pos="3402"/>
          <w:tab w:val="left" w:pos="2880" w:leader="none"/>
        </w:tabs>
        <w:ind w:right="-665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8.075 de 22 de novembro de 2013 (Plano Plurianual), Lei nº 7.971 de 20 de julho de 2013 (Lei de Diretrizes Orçamentárias) e Lei nº 8.098 de 17 de dezembro de 2013 (Lei Orçamentária Anual).</w:t>
      </w:r>
    </w:p>
    <w:p>
      <w:pPr>
        <w:pStyle w:val="Normal"/>
        <w:tabs>
          <w:tab w:val="clear" w:pos="3402"/>
          <w:tab w:val="left" w:pos="2835" w:leader="none"/>
        </w:tabs>
        <w:ind w:right="-81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81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ÂMARA MUNICIPAL DE ARARAQUARA, </w:t>
      </w:r>
      <w:r>
        <w:rPr>
          <w:rFonts w:cs="Calibri" w:ascii="Calibri" w:hAnsi="Calibri"/>
          <w:sz w:val="22"/>
          <w:szCs w:val="22"/>
        </w:rPr>
        <w:t>aos 25 (vinte e cinco) de junho de 2014 (dois mil e catorze).</w:t>
      </w:r>
    </w:p>
    <w:p>
      <w:pPr>
        <w:pStyle w:val="Normal"/>
        <w:ind w:left="-180"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6-25T17:36:00Z</dcterms:modified>
  <cp:revision>35</cp:revision>
  <dc:subject/>
  <dc:title/>
</cp:coreProperties>
</file>