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0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2/14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651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6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6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6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651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Suplementar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254.300,00 (duzentos e cinqüenta e quatro mil e trezentos reais), </w:t>
      </w:r>
      <w:r>
        <w:rPr>
          <w:rFonts w:cs="Calibri" w:ascii="Calibri" w:hAnsi="Calibri"/>
          <w:szCs w:val="22"/>
        </w:rPr>
        <w:t xml:space="preserve">para atender despesas com aluguel, material de consumo, serviços de terceiros de pessoa jurídica, de </w:t>
      </w:r>
      <w:r>
        <w:rPr>
          <w:rFonts w:cs="Calibri" w:ascii="Calibri" w:hAnsi="Calibri"/>
          <w:bCs/>
          <w:szCs w:val="22"/>
        </w:rPr>
        <w:t>diversas Secretarias Municipais, conforme demonstrativo abaixo.</w:t>
      </w:r>
    </w:p>
    <w:p>
      <w:pPr>
        <w:pStyle w:val="TextBody"/>
        <w:bidi w:val="0"/>
        <w:ind w:left="0" w:right="651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3"/>
        <w:gridCol w:w="959"/>
        <w:gridCol w:w="3548"/>
        <w:gridCol w:w="424"/>
        <w:gridCol w:w="1618"/>
      </w:tblGrid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1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DE ARTICULAÇÃO INSTITUCIONAL 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1.01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GESTÃO E CONTROLE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4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E ARTICULAÇÃO INSTITUCIONAL 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8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OLÍTICAS PARA PROMOÇÃO DA IGUALDADE RACIAL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2.2.4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– igualdade raci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22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8"/>
        <w:gridCol w:w="424"/>
        <w:gridCol w:w="1618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.01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NEGÓCIOS JURÍDICOS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062.0017.2.0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xecução dos serviços administrativos e contenciosos de naturez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082.2.3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e áreas esportiv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9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9.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2.0094.2.4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lanejamento ambient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2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4.2.3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RAS – Centro de Referencia em Assistência Soci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3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ia Idos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4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POP – FEDER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8"/>
        <w:gridCol w:w="424"/>
        <w:gridCol w:w="1618"/>
      </w:tblGrid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 de recursos federais - vincula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8"/>
        <w:gridCol w:w="424"/>
        <w:gridCol w:w="1618"/>
      </w:tblGrid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3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3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101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3.3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3.3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6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    PARCIAL de dotação orçamentária vigente e abaixo especificada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3"/>
        <w:gridCol w:w="959"/>
        <w:gridCol w:w="3548"/>
        <w:gridCol w:w="424"/>
        <w:gridCol w:w="1618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E ARTICULAÇÃO INSTITUCIONAL E PARTICIPAÇÃO POPULAR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1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GESTÃO E CONTROLE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4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E ARTICULAÇÃO INSTITUCIONAL 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8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OLÍTICAS PARA PROMOÇÃO DA IGUALDADE RACIAL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2.2.4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– igualdade raci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8"/>
        <w:gridCol w:w="424"/>
        <w:gridCol w:w="1618"/>
      </w:tblGrid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2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DE PUBLICIDADE E MARKETING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31.0013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8"/>
        <w:gridCol w:w="424"/>
        <w:gridCol w:w="1618"/>
      </w:tblGrid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6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6.0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TECNOLOGIA DE INFORMAÇÃ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6.0031.2.4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e T.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5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081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anutenção das atividade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6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6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122.0083.2.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8"/>
        <w:gridCol w:w="424"/>
        <w:gridCol w:w="1618"/>
      </w:tblGrid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9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9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CONTROLE DE QUALIDADE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094.2.2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lanejamento e gestã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9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9.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094.2.4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estão de qualidade ambiental – Educação e conscientização ambient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3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2.0094.2.4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estão de qualidade ambiental – Controle de vetor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3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2.0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3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ia Idos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6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bidi w:val="0"/>
        <w:ind w:left="0" w:right="6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6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6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65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CÂMARA MUNICIPAL DE ARARAQUARA, </w:t>
      </w:r>
      <w:r>
        <w:rPr>
          <w:rFonts w:cs="Calibri" w:ascii="Calibri" w:hAnsi="Calibri"/>
          <w:sz w:val="22"/>
          <w:szCs w:val="22"/>
        </w:rPr>
        <w:t>aos 25 (vinte e cinco) junho de 2014 (dois mil e catorze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696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4Char">
    <w:name w:val="Título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orpodetexto3Char">
    <w:name w:val="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>7331</Characters>
  <CharactersWithSpaces>6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25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