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0/14, da Prefeitura do Município de Araraquara, dispõe sobre autorização para o Poder Executivo abrir um Crédito Adicional Suplementar, até o limite de R$ 246.300,00 (duzentos e quarenta e seis mil e trezentos reais), para atender despesas com aluguel, material de consumo, serviços de terceiros de pessoa jurídica, de diversas Secretari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6-23T09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