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Avenida Domingos Francisco de Paula via pública do Município conhecida como Rua "Projetada", do loteamento Jardim Pinheiros, com início no futuro prolongamento da Rua Dorivaldo Francisco Loria e término no Balão de Retorno que confronta com o Sistema de Recreio de tal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1</Characters>
  <CharactersWithSpaces>1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6T15:16:00Z</cp:lastPrinted>
  <dcterms:modified xsi:type="dcterms:W3CDTF">2014-06-16T15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