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JETO DE LEI N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Avenida Domingos Francisco de Paula via pública d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Domingos Francisco de Paula a via pública do Município conhecida como Rua “Projetada”, do loteamento Jardim Pinheiros, com início no futuro prolongamento da Rua Dorivaldo Francisco Loria e término no Balão de Retorno que confronta com o Sistema de Recreio de tal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6-17T12:20:00Z</dcterms:modified>
  <cp:revision>32</cp:revision>
  <dc:subject/>
  <dc:title/>
</cp:coreProperties>
</file>