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9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Domingos Francisco de Paula via pública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Domingos Francisco de Paula a via pública do Município conhecida como Rua “Projetada”, do loteamento Jardim Pinheiros, com início no futuro prolongamento da Rua Dorivaldo Francisco Loria e término no Balão de Retorno que confronta com o Sistema de Recreio de tal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,</w:t>
      </w:r>
      <w:r>
        <w:rPr>
          <w:rFonts w:cs="Arial" w:ascii="Arial" w:hAnsi="Arial"/>
          <w:sz w:val="24"/>
          <w:szCs w:val="24"/>
        </w:rPr>
        <w:t xml:space="preserve"> aos 16 (dezesseis) dias do mês de julho de 2014 (dois mil e catorze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/vmn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7-16T14:19:00Z</dcterms:modified>
  <cp:revision>33</cp:revision>
  <dc:subject/>
  <dc:title/>
</cp:coreProperties>
</file>