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Festa denominada </w:t>
      </w:r>
      <w:r>
        <w:rPr>
          <w:rFonts w:cs="Arial" w:ascii="Arial" w:hAnsi="Arial"/>
          <w:b/>
          <w:sz w:val="24"/>
          <w:szCs w:val="24"/>
        </w:rPr>
        <w:t xml:space="preserve">Caipiral da Paróquia Sagrada Família de Araraquara, </w:t>
      </w:r>
      <w:r>
        <w:rPr>
          <w:rFonts w:cs="Arial" w:ascii="Arial" w:hAnsi="Arial"/>
          <w:sz w:val="24"/>
          <w:szCs w:val="24"/>
        </w:rPr>
        <w:t>a ser comemorada anualmente no mês de julh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Festa denominada </w:t>
      </w:r>
      <w:r>
        <w:rPr>
          <w:rFonts w:cs="Arial" w:ascii="Arial" w:hAnsi="Arial"/>
          <w:b/>
          <w:sz w:val="24"/>
          <w:szCs w:val="24"/>
        </w:rPr>
        <w:t>Caipiral da Paróquia Sagrada Família de Araraquara</w:t>
      </w:r>
      <w:r>
        <w:rPr>
          <w:rFonts w:cs="Arial" w:ascii="Arial" w:hAnsi="Arial"/>
          <w:sz w:val="24"/>
          <w:szCs w:val="24"/>
        </w:rPr>
        <w:t>, a ser comemorada anualmente no mês de julh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comidas típicas de festas juninas, missas e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execução desta lei, serão obtidos mediante doações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junh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6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bidi w:val="0"/>
        <w:spacing w:before="60" w:after="60"/>
        <w:ind w:left="567" w:right="0" w:firstLine="17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spacing w:before="60" w:after="60"/>
        <w:ind w:left="567" w:right="0" w:firstLine="17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spacing w:before="60" w:after="60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A Comunidade da Sagrada Família formou-se na década de 80. O Pe. Jorge que era o Pároco da Paróquia Nossa Senhora das Graças, juntamente com o Pe. José Roberto, seminarista na época, faziam as celebrações nas casas das famílias do bairro Jd. Imperador em formação. No ano de 1981, foi construído o Salão Paroquial onde moradores dos Jardins Imperador e Selmi Dei se organizavam em esquema de multirão. Logo depois iniciou-se a construção da casa paroquial.</w:t>
      </w:r>
    </w:p>
    <w:p>
      <w:pPr>
        <w:pStyle w:val="Normal"/>
        <w:bidi w:val="0"/>
        <w:spacing w:before="60" w:after="60"/>
        <w:ind w:left="567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Em 1986 o Pe. José Roberto foi ordenado e nomeado como o primeiro Administrador Paroquial da Quase Paróquia Sagrada Família.</w:t>
      </w:r>
    </w:p>
    <w:p>
      <w:pPr>
        <w:pStyle w:val="Normal"/>
        <w:bidi w:val="0"/>
        <w:spacing w:before="60" w:after="60"/>
        <w:ind w:left="567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Em Novembro de 1995 foi lançada a pedra fundamental da Igreja, na ocasião o Pe. Valmir era o Administrador Paroquial e a pedra foi abençoada por Dom Constantino Amstalden (in memorian), bispo diocesano  que mais tarde em 31 de dezembro de 1995, criou a Paróquia Sagrada Família sendo desmembrada da Paróquia Nossa Senhora das Graças.</w:t>
      </w:r>
    </w:p>
    <w:p>
      <w:pPr>
        <w:pStyle w:val="Normal"/>
        <w:bidi w:val="0"/>
        <w:spacing w:before="60" w:after="60"/>
        <w:ind w:left="567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Ao longo dos anos, vários padres passaram pela paróquia, entre eles, Pe. Mario (in memorian), Pe. Ivan, Pe. Edmilson, Pe. André e atualmente o Pe. André e atualmente o Pe. Samir Silva Sousa, empossado no dia 10/10/2009.</w:t>
      </w:r>
    </w:p>
    <w:p>
      <w:pPr>
        <w:pStyle w:val="Normal"/>
        <w:bidi w:val="0"/>
        <w:spacing w:before="60" w:after="60"/>
        <w:ind w:left="567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O Santo Padroeiro é a Sagrada Família cuja a comemoração se dá no último domingo de dezembro. Na programação da Paróquia destaca-se o Caipiral, festa que acontece anualmente no mês de julho. Neste ano de 2011 a festa completou 17 anos, e já se enquanda entre as tradicionais festas da cidade.</w:t>
      </w:r>
    </w:p>
    <w:p>
      <w:pPr>
        <w:pStyle w:val="Normal"/>
        <w:bidi w:val="0"/>
        <w:spacing w:before="60" w:after="60"/>
        <w:ind w:left="567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993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Nossas Pastorais e Movimentos são: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storal da Comunicação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storal Familiar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storal Catequética (1ª. Eucaristia, Perseverança e Crisma)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storal do Batismo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storal do Dízimo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storal da Música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Equipe de celebração (liturgia)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Vicentinos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Conselho Econômico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Movimentos de Cursilho de Cristandade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Legião de Maria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Grupo de Oração (RCC)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Grupo de Jovens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Grupo de Coroinhas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Curso de Noivos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Trabalho com coral infantil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Terço dos Homens</w:t>
      </w:r>
    </w:p>
    <w:p>
      <w:pPr>
        <w:pStyle w:val="Normal"/>
        <w:numPr>
          <w:ilvl w:val="0"/>
          <w:numId w:val="1"/>
        </w:numPr>
        <w:bidi w:val="0"/>
        <w:spacing w:before="60" w:after="60"/>
        <w:ind w:left="993" w:right="0" w:hanging="360"/>
        <w:jc w:val="both"/>
        <w:rPr/>
      </w:pPr>
      <w:r>
        <w:rPr>
          <w:rFonts w:cs="Arial" w:ascii="Arial" w:hAnsi="Arial"/>
          <w:sz w:val="24"/>
          <w:szCs w:val="24"/>
        </w:rPr>
        <w:t>Ministros de Eucaristia (MECE)</w:t>
      </w:r>
    </w:p>
    <w:p>
      <w:pPr>
        <w:pStyle w:val="Normal"/>
        <w:bidi w:val="0"/>
        <w:spacing w:before="60" w:after="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567" w:right="0" w:firstLine="2061"/>
        <w:jc w:val="both"/>
        <w:rPr/>
      </w:pPr>
      <w:r>
        <w:rPr>
          <w:rFonts w:cs="Arial" w:ascii="Arial" w:hAnsi="Arial"/>
          <w:sz w:val="24"/>
          <w:szCs w:val="24"/>
        </w:rPr>
        <w:t>A comunidade pertence à Paróquia é a Nossa Senhora Auxiliadora, com a capela localizada na Vila Sedenho. Os horários de missa na capela são: quartas-feiras às 19h30 e domingo às 10h.</w:t>
      </w:r>
    </w:p>
    <w:p>
      <w:pPr>
        <w:pStyle w:val="Normal"/>
        <w:bidi w:val="0"/>
        <w:spacing w:before="60" w:after="60"/>
        <w:ind w:left="567" w:right="0" w:firstLine="20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60"/>
        <w:ind w:left="567" w:right="0" w:firstLine="2061"/>
        <w:jc w:val="both"/>
        <w:rPr/>
      </w:pPr>
      <w:r>
        <w:rPr>
          <w:rFonts w:cs="Arial" w:ascii="Arial" w:hAnsi="Arial"/>
          <w:sz w:val="24"/>
          <w:szCs w:val="24"/>
        </w:rPr>
        <w:t>A Paróquia Sagrada Família localizada na Rua Anunciato Rossi, 147, Jd. Imperador (próximo a Estância Uirapuru) e os horários de missa são: terça-feira, quinta-feira (missa das benção) e sexta-feira às 19:30, sábado às 18h e domingo às 8h e 19h.</w:t>
      </w:r>
    </w:p>
    <w:p>
      <w:pPr>
        <w:pStyle w:val="Normal"/>
        <w:bidi w:val="0"/>
        <w:spacing w:before="60" w:after="60"/>
        <w:ind w:left="567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junh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16"/>
          <w:szCs w:val="16"/>
        </w:rPr>
        <w:t>Pgap/jm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002 03062014 – CAIPIRAL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366</Characters>
  <CharactersWithSpaces>2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07T12:43:00Z</cp:lastPrinted>
  <dcterms:modified xsi:type="dcterms:W3CDTF">2014-06-10T1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