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o Vereador ELIAS CHEDIEK, institui a Bienal Internacional de Gravura Lívio Abramo, a ser comemorada a cada biênio, entre os meses de outubro e novembro, integrando o calendário oficial de eventos do Município de Araraquar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jun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4</Characters>
  <CharactersWithSpaces>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6-10T15:22:00Z</cp:lastPrinted>
  <dcterms:modified xsi:type="dcterms:W3CDTF">2014-06-10T19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