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Avenida João Colturato “Zinho”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Avenida João Colturato “Zinho” a via pública da sede do Município conhecida como Avenida “04” do loteamento denominado Jardim Esmeralda, com início na Rua 01 e término na Rua sem denominaçã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0 de jun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vmn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4-06-10T22:29:00Z</dcterms:modified>
  <cp:revision>32</cp:revision>
  <dc:subject/>
  <dc:title/>
</cp:coreProperties>
</file>