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678" w:right="-1" w:hanging="0"/>
        <w:jc w:val="both"/>
        <w:rPr/>
      </w:pPr>
      <w:r>
        <w:rPr>
          <w:rFonts w:cs="Arial" w:ascii="Arial" w:hAnsi="Arial"/>
          <w:sz w:val="24"/>
        </w:rPr>
        <w:t xml:space="preserve">Institui a </w:t>
      </w:r>
      <w:r>
        <w:rPr>
          <w:rFonts w:cs="Arial" w:ascii="Arial" w:hAnsi="Arial"/>
          <w:b/>
          <w:sz w:val="24"/>
        </w:rPr>
        <w:t>Bienal Internacional de Gravura Lívio Abramo</w:t>
      </w:r>
      <w:r>
        <w:rPr>
          <w:rFonts w:cs="Arial" w:ascii="Arial" w:hAnsi="Arial"/>
          <w:sz w:val="24"/>
        </w:rPr>
        <w:t>, no calendário oficial de eventos do Município e dá outras providências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"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a a </w:t>
      </w:r>
      <w:r>
        <w:rPr>
          <w:rFonts w:cs="Arial" w:ascii="Arial" w:hAnsi="Arial"/>
          <w:b/>
          <w:sz w:val="24"/>
        </w:rPr>
        <w:t>Bienal Internacional de Gravura Lívio Abram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>a ser comemorada a cada biênio, entre os meses de outubro e novembro, integrando o calendário oficial de eventos do Município de Araraquara.</w:t>
      </w:r>
    </w:p>
    <w:p>
      <w:pPr>
        <w:pStyle w:val="Normal"/>
        <w:ind w:right="-1" w:firstLine="340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>O evento de que trata esta lei poderá ser comemorado em qualquer outra data, em caso de inviabilidade de aplicação do artigo 1º.</w:t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s recursos necessários para atender as despesas com a execução desta lei, serão obtidos mediante parceria com empresas de iniciativa privada ou governamental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, especialmente a Lei nº 7.482, de 08 de julho de 2011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0 de junho de 2014.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51" w:hanging="0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3402"/>
          <w:tab w:val="left" w:pos="567" w:leader="none"/>
        </w:tabs>
        <w:ind w:left="567" w:right="-5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28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28"/>
          <w:u w:val="single"/>
          <w:lang w:val="pt-PT"/>
        </w:rPr>
        <w:t>J U S T I F I C A T I V 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 </w:t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A </w:t>
      </w:r>
      <w:r>
        <w:rPr>
          <w:rFonts w:cs="Arial" w:ascii="Arial" w:hAnsi="Arial"/>
          <w:sz w:val="24"/>
          <w:szCs w:val="24"/>
          <w:lang w:val="pt-PT"/>
        </w:rPr>
        <w:t xml:space="preserve">1ª Bienal de Gravura Lívio Abramo, realizada nos meses de outubro e novembro de 2010, é um novo projeto cultural em artes visuais, realizado pela Prefeitura de Araraquara por meio da Secretaria Municipal da Cultura e Fundart, com o objetivo de homenagear Lívio Abramo e promover a arte da gravura, apresentando e divulgando gravadores convidados e seus trabalhos. 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 </w:t>
      </w:r>
    </w:p>
    <w:p>
      <w:pPr>
        <w:pStyle w:val="Normal"/>
        <w:shd w:fill="FFFFFF" w:val="clear"/>
        <w:ind w:firstLine="340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pt-PT"/>
        </w:rPr>
        <w:t>Lívio Abramo -</w:t>
      </w:r>
      <w:r>
        <w:rPr>
          <w:rFonts w:cs="Arial" w:ascii="Arial" w:hAnsi="Arial"/>
          <w:sz w:val="24"/>
          <w:szCs w:val="24"/>
          <w:lang w:val="pt-PT"/>
        </w:rPr>
        <w:t xml:space="preserve"> (Araraquara, 26 de junho de 1903 — Assunção, 26 de abril de 1992) foi um gravador, desenhista e pintor brasileiro de renome internacional.</w:t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 artista realizou suas primeiras gravuras em 1926 quando, bastante influenciado pelos temas humanos e sociais do expressionismo europeu, introduziu no Brasil a gravura moderna. 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 </w:t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Lívio é parte de uma família muito influente na arte, na imprensa e na política brasileira. Filhos de pais italianos, Lívio e seus irmãos e irmãs - Athos, Fúlvio, Beatriz, Lélia, Mário e Cláudio - cresceram em um ambiente especial e tornaram-se artistas, jornalistas e intelectuais, cujas contribuições foram importantes para o ambiente cultural brasileiro. 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 </w:t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Lívio foi casado com Anna Stefania Lauff, filha do militante comunista húngaro Rudolf Josip Lauff, membro do Exército Vermelho da URSS. 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 </w:t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Lívio queria ser arquiteto, mas em consequência da crise econômica de 1928-1929, ficou impossibilitado de terminar seus estudos. Talvez esse motivo o tenha influenciado para que se dedicasse à arte da gravur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Com o objetivo de levar o nome deste grande gravurista araraquarense e também de nossa cidade é que instituímos a </w:t>
      </w:r>
      <w:r>
        <w:rPr>
          <w:rFonts w:cs="Arial" w:ascii="Arial" w:hAnsi="Arial"/>
          <w:b/>
          <w:sz w:val="24"/>
        </w:rPr>
        <w:t>Bienal Internacional de Gravura Lívio Abramo.</w:t>
      </w:r>
    </w:p>
    <w:p>
      <w:pPr>
        <w:pStyle w:val="Normal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0 de junho de 2014.</w:t>
      </w:r>
    </w:p>
    <w:p>
      <w:pPr>
        <w:pStyle w:val="Normal"/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51" w:hanging="0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4-06-10T15:16:00Z</cp:lastPrinted>
  <dcterms:modified xsi:type="dcterms:W3CDTF">2014-06-10T22:06:00Z</dcterms:modified>
  <cp:revision>34</cp:revision>
  <dc:subject/>
  <dc:title/>
</cp:coreProperties>
</file>