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29/14, de iniciativa da Prefeitura do Município de Araraquara, dispõe sobre o Pólo de Tecnologia de Informática de Araraquara e dá outras providência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É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7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6-09T13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