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9/14, de iniciativa da Prefeitura do Município de Araraquara, dispõe sobre o Pólo de Tecnologia de Informática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09T13:10:00Z</cp:lastPrinted>
  <dcterms:modified xsi:type="dcterms:W3CDTF">2015-03-30T1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