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João Farias, denomina </w:t>
      </w:r>
      <w:r>
        <w:rPr>
          <w:rFonts w:ascii="Arial" w:hAnsi="Arial"/>
          <w:sz w:val="24"/>
        </w:rPr>
        <w:t>Avenida MARCELINO ALVES DE AZEVEDO a via pública da sede do município conhecida como Avenida “03” do loteamento denominado Jardim Esmeralda, com início na Rua 01 e término na Rua sem denominaçã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9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